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IDENTIFICAÇÃO DO INTERESSADO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/RAZÃO SOCIAL: ____________________________________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 _____________________________________________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 (__) ____________ CELULAR: (__) ____________ E-mail: __________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 xml:space="preserve">RG: _______________________ CPF/CNPJ: ______________________ 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IDENTIFICAÇÃO DA PROPRIEDADE PARA INTERVENÇÃO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: ________________________________________________________________________ Nº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Segoe UI Symbol" w:hAnsi="Segoe UI Symbol" w:eastAsia="Segoe UI Symbol" w:cs="Segoe UI Symbo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RRO: _____________________________________ INSCRIÇÃO MUNICIPAL ______________________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ÁREA PARTICULAR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ÁREA PÚBLICA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CALÇADA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LOTE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PRAÇA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APP</w:t>
      </w:r>
    </w:p>
    <w:p>
      <w:pPr>
        <w:pStyle w:val="Contedodoqu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TRO: 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 xml:space="preserve">DESCRIÇÃO DA SOLICITAÇÃO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709"/>
        <w:jc w:val="both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3.1</w:t>
        <w:tab/>
        <w:t>MOTIV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GALHOS COM </w:t>
      </w:r>
      <w:r>
        <w:rPr>
          <w:rFonts w:cs="Calibri" w:ascii="Calibri" w:hAnsi="Calibri"/>
          <w:sz w:val="22"/>
          <w:szCs w:val="22"/>
        </w:rPr>
        <w:t>RISCO DE QUEDA</w:t>
        <w:tab/>
        <w:tab/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PROBLEMAS COM FIAÇÃO</w:t>
      </w:r>
      <w:r>
        <w:rPr>
          <w:rFonts w:eastAsia="MS Gothic;ＭＳ ゴシック" w:cs="Segoe UI Symbol" w:ascii="Segoe UI Symbol" w:hAnsi="Segoe UI Symbol"/>
          <w:sz w:val="22"/>
          <w:szCs w:val="22"/>
        </w:rPr>
        <w:t xml:space="preserve"> (</w:t>
      </w:r>
      <w:r>
        <w:rPr>
          <w:rFonts w:eastAsia="MS Gothic;ＭＳ ゴシック" w:cs="Calibri" w:ascii="Calibri" w:hAnsi="Calibri"/>
          <w:sz w:val="22"/>
          <w:szCs w:val="22"/>
        </w:rPr>
        <w:t>REDE DE ENERGIA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BSTRUÇÃO A PEDESTRES/VEÍCULOS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Segoe UI Symbol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OUTROS: _____________________________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right="0" w:firstLine="709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3.2</w:t>
        <w:tab/>
        <w:t xml:space="preserve">QUANTIDADE DE ÁRVORES ____________________________________________________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OBSERVAÇÕES: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Segoe UI Symbol" w:hAnsi="Segoe UI Symbol" w:eastAsia="Segoe UI Symbol" w:cs="Segoe UI Symbol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DOCUMENTOS ANEXOS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Cópia</w:t>
      </w:r>
      <w:r>
        <w:rPr>
          <w:rFonts w:eastAsia="Times New Roman" w:cs="Calibri" w:ascii="Calibri" w:hAnsi="Calibri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RG/CPF/CNPJ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MS Gothic;ＭＳ ゴシック" w:cs="Segoe UI Symbol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Cópia do espelho do IPTU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Segoe UI Symbol" w:hAnsi="Segoe UI Symbol" w:eastAsia="MS Gothic;ＭＳ ゴシック" w:cs="Segoe UI Symbol"/>
          <w:sz w:val="22"/>
          <w:szCs w:val="22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rocuração do proprietário (quando o requerente não for o proprietário)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eastAsia="Times New Roman" w:cs="Calibri"/>
          <w:b/>
          <w:b/>
          <w:sz w:val="20"/>
          <w:szCs w:val="20"/>
          <w:lang w:eastAsia="ar-SA" w:bidi="ar-SA"/>
        </w:rPr>
      </w:pPr>
      <w:r>
        <w:rPr>
          <w:rFonts w:eastAsia="MS Gothic;ＭＳ ゴシック" w:cs="Segoe UI Symbol" w:ascii="Segoe UI Symbol" w:hAnsi="Segoe UI Symbol"/>
          <w:sz w:val="22"/>
          <w:szCs w:val="22"/>
          <w:lang w:eastAsia="ar-SA" w:bidi="ar-SA"/>
        </w:rPr>
        <w:t>☐</w:t>
      </w:r>
      <w:r>
        <w:rPr>
          <w:rFonts w:eastAsia="Segoe UI Symbol" w:cs="Segoe UI Symbol" w:ascii="Segoe UI Symbol" w:hAnsi="Segoe UI Symbol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utros: ________________________</w:t>
      </w:r>
    </w:p>
    <w:p>
      <w:pPr>
        <w:pStyle w:val="Normal"/>
        <w:spacing w:before="120" w:after="12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 w:bidi="ar-SA"/>
        </w:rPr>
        <w:t>OBS.: Este documento NÃO é válido para a execução do serviço. A PODA só poderá ser realizada com a AUTORIZAÇÃO emitida pelo órgão ambiental responsável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Capivari, ___ de _____________ de 20__.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06"/>
      <w:gridCol w:w="3632"/>
    </w:tblGrid>
    <w:tr>
      <w:trPr>
        <w:trHeight w:val="270" w:hRule="atLeast"/>
      </w:trPr>
      <w:tc>
        <w:tcPr>
          <w:tcW w:w="6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Secretaria de Meio Ambiente e Agricultura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sz w:val="20"/>
                <w:szCs w:val="22"/>
              </w:rPr>
              <w:t>ambiente.capivari@gmail.com</w:t>
            </w:r>
          </w:hyperlink>
        </w:p>
        <w:p>
          <w:pPr>
            <w:pStyle w:val="Head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(19) 3492-0116</w:t>
          </w:r>
        </w:p>
        <w:p>
          <w:pPr>
            <w:pStyle w:val="Head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Rua Érico Veríssimo, s/n (Parque Ecológico Murilo Ferreira Carnicelli)</w:t>
          </w:r>
        </w:p>
      </w:tc>
      <w:tc>
        <w:tcPr>
          <w:tcW w:w="3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1221105" cy="894080"/>
                <wp:effectExtent l="0" t="0" r="0" b="0"/>
                <wp:wrapTight wrapText="bothSides">
                  <wp:wrapPolygon edited="0">
                    <wp:start x="182" y="1165"/>
                    <wp:lineTo x="182" y="12126"/>
                    <wp:lineTo x="849" y="15782"/>
                    <wp:lineTo x="683" y="20348"/>
                    <wp:lineTo x="1516" y="20576"/>
                    <wp:lineTo x="7851" y="20576"/>
                    <wp:lineTo x="8687" y="20576"/>
                    <wp:lineTo x="20188" y="20576"/>
                    <wp:lineTo x="21018" y="19662"/>
                    <wp:lineTo x="20351" y="19438"/>
                    <wp:lineTo x="20852" y="16924"/>
                    <wp:lineTo x="21184" y="1165"/>
                    <wp:lineTo x="182" y="1165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1" t="-328" r="-241" b="-3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</w:tc>
    </w:tr>
    <w:tr>
      <w:trPr>
        <w:trHeight w:val="439" w:hRule="atLeast"/>
      </w:trPr>
      <w:tc>
        <w:tcPr>
          <w:tcW w:w="96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85623"/>
              <w:sz w:val="22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REQUERIMENTO PARA INTERVENÇÃO EM ARBORIZAÇÃO URBAN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385623"/>
              <w:sz w:val="22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2"/>
              <w:szCs w:val="22"/>
            </w:rPr>
            <w:t>PODA DE ÁRVO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Times New Roman" w:cs="Calibri"/>
        <w:lang w:eastAsia="ar-S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2"/>
        <w:b/>
        <w:szCs w:val="22"/>
        <w:rFonts w:ascii="Calibri" w:hAnsi="Calibri" w:eastAsia="Times New Roman" w:cs="Calibri"/>
        <w:lang w:eastAsia="ar-S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/>
      <w:sz w:val="22"/>
      <w:szCs w:val="22"/>
      <w:lang w:eastAsia="ar-SA" w:bidi="ar-SA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6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1"/>
      <w:szCs w:val="21"/>
    </w:rPr>
  </w:style>
  <w:style w:type="paragraph" w:styleId="Contedodoquadro">
    <w:name w:val="Conteúdo do quadro"/>
    <w:basedOn w:val="TextBody"/>
    <w:qFormat/>
    <w:pPr/>
    <w:rPr/>
  </w:style>
  <w:style w:type="paragraph" w:styleId="SemEspaamento1">
    <w:name w:val="Sem Espaçamento1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SimSun;宋体" w:cs="Arial"/>
      <w:color w:val="00000A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biente.capivari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5:00Z</dcterms:created>
  <dc:creator>Natalia Sampaio dos Santos</dc:creator>
  <dc:description/>
  <dc:language>en-US</dc:language>
  <cp:lastModifiedBy/>
  <cp:lastPrinted>2023-05-15T15:32:00Z</cp:lastPrinted>
  <dcterms:modified xsi:type="dcterms:W3CDTF">2025-03-14T14:17:25Z</dcterms:modified>
  <cp:revision>21</cp:revision>
  <dc:subject/>
  <dc:title/>
</cp:coreProperties>
</file>