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MOTIVAÇÃO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 w:bidi="ar-SA"/>
        </w:rPr>
        <w:t>AIIM – Auto de Infração e Imposição de Mult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NP – Notificação Preliminar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pt-BR" w:eastAsia="ar-SA" w:bidi="ar-SA"/>
        </w:rPr>
        <w:t>AIA – Auto de Imposição de Advertência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O SOLICITANTE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RAZÃO SOCIAL: ________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__) ____________ CELULAR: (__) ____________ E-mail: 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RG: _______________________ CPF/CNPJ: ______________________ 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LOCALIZAÇÃO DO IMÓV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INSCRIÇÃO MUNICIPAL: ________________________________________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URBAN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RU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LOGRADOURO: _______________________________________ Nº ____ BAIRRO: 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PONTO DE REFERÊNCIA: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JUSTIFICATIVA/ALEGAÇÃ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DOCUMENTOS ANEXO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RG/CPF/CNPJ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 do espelho IPTU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ocuração do proprietário (quando o requerente não for o proprietário)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os: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Capivari, ___ de _____________ de 20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ab/>
        <w:tab/>
        <w:tab/>
        <w:tab/>
        <w:tab/>
        <w:t>Assinatura do requerente</w:t>
        <w:tab/>
        <w:tab/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ab/>
        <w:tab/>
        <w:tab/>
        <w:tab/>
        <w:tab/>
        <w:tab/>
        <w:t xml:space="preserve">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632"/>
    </w:tblGrid>
    <w:tr>
      <w:trPr>
        <w:trHeight w:val="270" w:hRule="atLeast"/>
      </w:trPr>
      <w:tc>
        <w:tcPr>
          <w:tcW w:w="6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21740" cy="894715"/>
                <wp:effectExtent l="0" t="0" r="0" b="0"/>
                <wp:wrapTight wrapText="bothSides">
                  <wp:wrapPolygon edited="0">
                    <wp:start x="179" y="1161"/>
                    <wp:lineTo x="179" y="12134"/>
                    <wp:lineTo x="846" y="15791"/>
                    <wp:lineTo x="683" y="20360"/>
                    <wp:lineTo x="1513" y="20588"/>
                    <wp:lineTo x="7851" y="20588"/>
                    <wp:lineTo x="8687" y="20588"/>
                    <wp:lineTo x="20194" y="20588"/>
                    <wp:lineTo x="21027" y="19675"/>
                    <wp:lineTo x="20360" y="19447"/>
                    <wp:lineTo x="20859" y="16932"/>
                    <wp:lineTo x="21193" y="1161"/>
                    <wp:lineTo x="179" y="116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3" t="-289" r="-213" b="-2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9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EQUERIMENTO - RECURSO ADMINISTRATIV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lang w:eastAsia="ar-SA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Calibri"/>
      <w:b/>
      <w:bCs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2:00Z</dcterms:created>
  <dc:creator>Natalia Sampaio dos Santos</dc:creator>
  <dc:description/>
  <dc:language>en-US</dc:language>
  <cp:lastModifiedBy/>
  <cp:lastPrinted>2016-07-12T11:32:00Z</cp:lastPrinted>
  <dcterms:modified xsi:type="dcterms:W3CDTF">2025-01-20T19:14:14Z</dcterms:modified>
  <cp:revision>15</cp:revision>
  <dc:subject/>
  <dc:title/>
</cp:coreProperties>
</file>